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Embargos de Declaração</w:t>
      </w:r>
      <w:r>
        <w:rPr/>
        <w:t xml:space="preserve">  </w:t>
      </w:r>
      <w:r>
        <w:rPr>
          <w:rFonts w:eastAsia="Arial" w:cs="Arial" w:ascii="Arial" w:hAnsi="Arial"/>
          <w:sz w:val="24"/>
          <w:szCs w:val="24"/>
        </w:rPr>
        <w:t>à respeitável decisão que julgou a medida cautelar pretendida, a fim de que haja por bem corrigir a obscuridade e as omissões nela existente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xcelentíssimo Senhor Doutor Juiz de Direito da... Vara Cível da Comarca de 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utos nº 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>Na ação cautelar preparatória, promovida por ..........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e outros, contra a CÂMAR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NICIPAL DE................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o MUNICÍPIO ......................, e indeferida inaudita altera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rte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r Vossa Excelência, vêm os autores, por seu advogado infra-assinado (............, OAB/... - nº .....), nos temos dos arts. 535 a 538 do Código de Processo Civil, opor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mbargos de Declaraçã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à respeitável decisão que julgou a medida cautelar pretendida, a fim de que haja por bem Vossa Excelência corrigir a obscuridade e as omissões nela existentes, cuja declaração se requer, como de direit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AS OMISSÕE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ação cautelar objetiva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) a sustação da cobrança do IPTU de 19...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) o depósito judicial, a título de caução, dos justos valores do IPTU/..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) a vedação da prática de quaisquer atos do Município de ........., restritivos ao direito dos requerentes de obterem certidões negativas com relação ao IPTU em questão; e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) a exigência de esclarecimentos e apresentação de alguns documentos por parte da Câmara Municipal de............... e do Município de ........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 entanto, em sua respeitável sentença, Vossa Excelência referiu-se apenas ao depósito judicial, requerido a título de caução, indeferindo-o inaudita altera parte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 relação aos demais pedidos, sobre os quais deveria pronunciar-se este d. Juízo, data venia, a decisão prolatada foi omiss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m sendo, requer-se o pronunciamento de Vossa Excelência sobre os pontos que, apesar de constantes do requerimento da inicial cautelar, foram omitidos na decisã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A OBSCURIDADE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 parágrafo final da respeitável sentença, Vossa Excelência determinou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Cite-se na forma requerida.”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al determinação, data venia, apresenta-se de forma lacônica, gerando pouca clareza e, permissa venia, prejudicando a própria essência da cautelar, que busca subsídios a efeito de orientar a propositura da ação principal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m dos objetivos da cautelar era a citação do Sr. Presidente da Câmara de Vereadores de ............... e do Sr. Prefeito do mesmo Município, para apresentarem os documentos e as explicações requeridas na exordial cautelar. Como na decisão não há referência a esse requerimento, fica a dúvida se, a citação “na forma requerida” inclui ou não a exigência feita à Câmara Municipal e ao Município de ............. para que apresentem e prestem os esclarecimentos pretendido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m sendo, requer-se que Vossa Excelência. complete e explicite o real sentido da aludida determinaçã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O CABIMENTO DOS EMBARGOS DE DECLARAÇÃ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gundo o texto do artigo 535, inc. I, do Código de Processo Civil, caberiam embargos de declaração, em primeira instância, apenas da sentenç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 entanto, não é esse o entendimento jurisprudencial. O entendimento dos nossos tribunais é no sentido que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Na verdade, tanto o ato judicial apelável como o agravável comportam embargos de declaração. (RT 561/137, em JTA 66/178, 114/55, 121/59).”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EQUERIMENT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sto posto, requer-se a declaração da decisão anterior, confiando que Vossa Excelência se dignará prover os presentes embargos, objetivando: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) a vedação da prática de quaisquer atos do Município de ......, restritivos ao direito dos requerentes de obterem certidões negativas 1) a sustação da cobrança do IPTU de 19..;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 relação ao IPTU em tela; e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) a exigência de esclarecimentos e apresentação de alguns documentos por parte da Câmara Municipal de ......... e do Município de 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forme itens “a”, “b” e “c” dos requerimentos finais da inicial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Pedem deferiment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....... .. de ....... de 19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Advogado  OAB/....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spacing w:lineRule="auto" w:line="360"/>
      <w:jc w:val="both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eastAsia="Arial" w:cs="Arial"/>
      <w:spacing w:val="2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eastAsia="Arial" w:cs="Arial"/>
      <w:spacing w:val="2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4T21:20:00Z</dcterms:created>
  <dc:creator>INSS</dc:creator>
  <dc:description/>
  <dc:language>en-US</dc:language>
  <cp:lastModifiedBy>INSS</cp:lastModifiedBy>
  <dcterms:modified xsi:type="dcterms:W3CDTF">2000-03-12T13:45:00Z</dcterms:modified>
  <cp:revision>4</cp:revision>
  <dc:subject/>
  <dc:title>Excelent�ssimo Senhor Doutor Juiz de Direito da Vara C�vel da Comarca de .................</dc:title>
</cp:coreProperties>
</file>